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0"/>
          <w:szCs w:val="24"/>
        </w:rPr>
      </w:pPr>
      <w:r>
        <w:rPr>
          <w:color w:val="000000"/>
          <w:szCs w:val="20"/>
        </w:rPr>
        <w:t>Egli divise tra loro le sue sostanze.</w:t>
      </w:r>
    </w:p>
    <w:p>
      <w:pPr>
        <w:pStyle w:val="Heading2"/>
        <w:spacing w:before="0" w:after="0"/>
        <w:jc w:val="center"/>
        <w:rPr>
          <w:i w:val="false"/>
          <w:i w:val="false"/>
          <w:iCs w:val="false"/>
          <w:color w:val="000000"/>
          <w:sz w:val="24"/>
          <w:lang w:val="fr-FR"/>
        </w:rPr>
      </w:pPr>
      <w:r>
        <w:rPr>
          <w:i w:val="false"/>
          <w:iCs w:val="false"/>
          <w:color w:val="000000"/>
          <w:sz w:val="24"/>
          <w:szCs w:val="13"/>
          <w:lang w:val="fr-FR"/>
        </w:rPr>
        <w:t>Gs 5,9a.10-12; Sal 33; 2 Cor 5,17-21; Lc 15,1-3.11-32</w:t>
      </w:r>
    </w:p>
    <w:p>
      <w:pPr>
        <w:pStyle w:val="Heading3"/>
        <w:spacing w:before="0" w:after="120"/>
        <w:jc w:val="center"/>
        <w:rPr>
          <w:color w:val="000000"/>
          <w:sz w:val="32"/>
        </w:rPr>
      </w:pPr>
      <w:r>
        <w:rPr>
          <w:color w:val="000000"/>
          <w:sz w:val="32"/>
        </w:rPr>
        <w:t>31 MARZ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cuore che vuole essere vero si deve modellare sul cuore del Padre. Nessun adoratore del vero Dio, del Creatore e Signore dell’universo, può dichiararsi suo fedele adoratore e poi agire in modo difforme, contrario, opposto. La prima verità del Padre è il rispetto della volontà del figlio minore. Questi chiede la sua parte di sostanze e il Padre gliela dona. Lui parte per un paese lontano e il Padre lascia che parta. Lui spende tutti i suoi averi e il Padre agisce come se non fossero averi suoi. Il figlio gli ha chiesto di lasciarsi guidare dalla sua volontà e il Padre non oppone alcuna resistenza. Quando gli uomini chiedono a Dio di agire secondo la loro volontà e poi commettono atrocità, stragi, genocidi, pulizie etniche, guerre di devastazione e distruzione, uccisioni di bambini e persone inermi e inerti, noi subito accusiamo Dio di non intervento. Ma Dio non può intervenire. Lui rispetta la volontà delle sue creature. Dio vede l’uomo che cammina verso l’inferno, ma neanche questo può impedire. Può dargli Cristo Crocifisso come sua grazia, ma Cristo va accolto. Oggi sta vedendo che anche Cristo viene tolto dalla storia, ma Lui nulla può fare. Chi deve fare è la sua Chiesa. Ma molti figli della Chiesa sono contro Cristo. Lo vedono come un ostacolo per l’umanità. È verità. Dio non è responsabile di quanto l’uomo fa dal momento che esce dalla sua ca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 avvicinavano a lui tutti i pubblicani e i peccatori per ascoltarlo. I farisei e gli scribi mormoravano dicendo: «Costui accoglie i peccatori e mangia con loro». Ed egli disse loro questa parabola: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spacing w:before="0" w:after="120"/>
        <w:jc w:val="both"/>
        <w:rPr>
          <w:rFonts w:ascii="Arial" w:hAnsi="Arial" w:cs="Arial"/>
          <w:color w:val="000000"/>
          <w:sz w:val="22"/>
          <w:szCs w:val="22"/>
        </w:rPr>
      </w:pPr>
      <w:r>
        <w:rPr>
          <w:rFonts w:cs="Arial" w:ascii="Arial" w:hAnsi="Arial"/>
          <w:color w:val="000000"/>
          <w:sz w:val="22"/>
          <w:szCs w:val="22"/>
        </w:rPr>
        <w:t>Chi è uscito dalla casa del Padre decide di farvi ritorno. Ha sperimentato che fuori vi è solo tenebra morale, povertà spirituale e materiale, amare e triste solitudine, svilimento della persona. Il Padre cosa fa? Lo accoglie. Lui rimane Padre in eterno. Mai smette di essere Padre. Il figlio può decidere di non essere figlio. Il Padre mai potrà decidere di non essere Padre. Se il Padre non può decidere di essere Padre, può il fratello decidere di non essere fratello? Se è vero figlio del Padre, anche lui deciderà di essere e rimanere sempre fratello. Quando il fratello smette di essere fratello per l’altro fratello, è segno che la sua figliolanza con il Padre non è vera. Va necessariamente corret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veri figli del Padre e veri fratelli dei nostri fratelli.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2:00Z</dcterms:created>
  <dc:creator>Gianc</dc:creator>
  <dc:description/>
  <cp:keywords/>
  <dc:language>en-US</dc:language>
  <cp:lastModifiedBy>Gianc</cp:lastModifiedBy>
  <dcterms:modified xsi:type="dcterms:W3CDTF">2019-01-31T16:42:00Z</dcterms:modified>
  <cp:revision>2</cp:revision>
  <dc:subject/>
  <dc:title/>
</cp:coreProperties>
</file>